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4475</wp:posOffset>
                </wp:positionV>
                <wp:extent cx="6209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940"/>
                              <w:gridCol w:w="2110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.65pt;mso-wrap-distance-left:7.05pt;mso-wrap-distance-right:7.05pt;mso-wrap-distance-top:0pt;mso-wrap-distance-bottom:0pt;margin-top:-19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940"/>
                        <w:gridCol w:w="2110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356"/>
        <w:gridCol w:w="2725"/>
      </w:tblGrid>
      <w:tr>
        <w:trPr>
          <w:trHeight w:val="249" w:hRule="atLeast"/>
        </w:trPr>
        <w:tc>
          <w:tcPr>
            <w:tcW w:w="1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ARTISTICO E COREUTICO STATALE “CIARDO PELLEGRINO”</w:t>
            </w:r>
          </w:p>
        </w:tc>
      </w:tr>
      <w:tr>
        <w:trPr>
          <w:trHeight w:val="138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6350</wp:posOffset>
                  </wp:positionV>
                  <wp:extent cx="1733550" cy="598805"/>
                  <wp:effectExtent l="0" t="0" r="0" b="0"/>
                  <wp:wrapTopAndBottom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de Centrale Dirigenza e Uffici di Segreteria Via Vecchia Copertino, n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 – L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uccursale V.le de Pietro - Lec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Codice meccanografico LESL03000R   C.F.  </w:t>
            </w:r>
            <w:r>
              <w:rPr>
                <w:b/>
                <w:sz w:val="16"/>
                <w:szCs w:val="16"/>
                <w:lang w:val="fr-FR"/>
              </w:rPr>
              <w:t>9312645075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orso di istruzione di secondo livello Cod. Mecc. LESL0305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l. 0832.352431 fax 0832.35049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-mail</w:t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fr-FR"/>
                </w:rPr>
                <w:t>lesl03000r@istruzione.it</w:t>
              </w:r>
            </w:hyperlink>
            <w:r>
              <w:rPr>
                <w:rStyle w:val="InternetLink"/>
                <w:b/>
                <w:sz w:val="16"/>
                <w:szCs w:val="16"/>
                <w:lang w:val="fr-FR"/>
              </w:rPr>
              <w:t xml:space="preserve">   </w:t>
            </w:r>
            <w:r>
              <w:rPr>
                <w:b/>
                <w:sz w:val="18"/>
                <w:szCs w:val="18"/>
                <w:lang w:val="fr-FR"/>
              </w:rPr>
              <w:t>pec</w:t>
            </w:r>
            <w:r>
              <w:rPr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</w:rPr>
                <w:t>lesl03000r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ito web www.liceociardopellegrinolecce,edu.it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object w:dxaOrig="3314" w:dyaOrig="33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.4pt;margin-top:-44.95pt;width:45pt;height:4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1623419571" r:id="rId5"/>
              </w:objec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nno scolastico 2024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nno____________________________________________</w:t>
        <w:tab/>
        <w:t>Classe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Nota Informativa alle Famiglie sul rendimento scolastico Intermedio alla data del 26/03/25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72"/>
        <w:gridCol w:w="496"/>
        <w:gridCol w:w="535"/>
        <w:gridCol w:w="535"/>
        <w:gridCol w:w="631"/>
        <w:gridCol w:w="567"/>
        <w:gridCol w:w="567"/>
        <w:gridCol w:w="567"/>
        <w:gridCol w:w="426"/>
        <w:gridCol w:w="469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ze 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to</w:t>
            </w:r>
          </w:p>
        </w:tc>
      </w:tr>
      <w:tr>
        <w:trPr>
          <w:trHeight w:val="1134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rs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vo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r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r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nt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an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Insuf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e letteratura italia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ngua e cultura ingle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Civ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’Ar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c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a dan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a mus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ella danza class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ella danza contemporane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coreografico classic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0"/>
          <w:szCs w:val="20"/>
        </w:rPr>
        <w:t>PROSPETTO ASSENZE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Situazione al 26/03/25: </w:t>
      </w:r>
      <w:r>
        <w:rPr>
          <w:b/>
          <w:bCs/>
          <w:sz w:val="20"/>
          <w:szCs w:val="20"/>
        </w:rPr>
        <w:t>n. ore di assenza: ……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ercentuale rispetto al totale di ore finore svolte: ……….%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Il Coordinatore di Classe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rammenta che la percentuale di assenze non può superare il 25% annuo, salvo deroghe per motivi gravi e documentati.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B. In caso di alunno proveniente da altro Istituto occorre integrare i dati con quelli relativi alla scuola di provenienza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Si riporta la tabella delle quote per la validità dell’anno scolastico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irma del Genitor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6040755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892"/>
                              <w:gridCol w:w="824"/>
                              <w:gridCol w:w="1241"/>
                              <w:gridCol w:w="1228"/>
                              <w:gridCol w:w="1360"/>
                              <w:gridCol w:w="973"/>
                              <w:gridCol w:w="960"/>
                              <w:gridCol w:w="1039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unni regolari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unni che non si avvalgono di I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urata anno scolastic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mite minimo di frequenz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mite massimo di assenz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urata a.s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mite min pre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mite max a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h/anno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h/sett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giorni annui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h/ann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II –IV - 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72pt;mso-wrap-distance-left:0pt;mso-wrap-distance-right:7.05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892"/>
                        <w:gridCol w:w="824"/>
                        <w:gridCol w:w="1241"/>
                        <w:gridCol w:w="1228"/>
                        <w:gridCol w:w="1360"/>
                        <w:gridCol w:w="973"/>
                        <w:gridCol w:w="960"/>
                        <w:gridCol w:w="1039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unni regolari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unni che non si avvalgono di IRC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urata anno scolastico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mite minimo di frequenz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mite massimo di assenz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urata a.s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mite min pre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mite max ass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h/anno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h/sett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giorni annui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h/ann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II –IV - V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____________________________________________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font187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l03000r@istruzione.it" TargetMode="External"/><Relationship Id="rId4" Type="http://schemas.openxmlformats.org/officeDocument/2006/relationships/hyperlink" Target="mailto:lesl03000r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0:00Z</dcterms:created>
  <dc:creator>Liceo Artistico</dc:creator>
  <dc:description/>
  <cp:keywords/>
  <dc:language>en-US</dc:language>
  <cp:lastModifiedBy>Utente</cp:lastModifiedBy>
  <cp:lastPrinted>2016-11-07T13:58:00Z</cp:lastPrinted>
  <dcterms:modified xsi:type="dcterms:W3CDTF">2025-03-06T12:28:00Z</dcterms:modified>
  <cp:revision>13</cp:revision>
  <dc:subject/>
  <dc:title> </dc:title>
</cp:coreProperties>
</file>